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ampingplatz Pyhrn-Priel</w:t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  <w:t>Robert Dinges</w:t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  <w:t>Gleinkerau 34</w:t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  <w:t>4582 Spital am Pyhrn</w:t>
      </w:r>
    </w:p>
    <w:p>
      <w:pPr>
        <w:pStyle w:val="NoSpacing"/>
        <w:jc w:val="right"/>
        <w:rPr>
          <w:sz w:val="18"/>
          <w:szCs w:val="18"/>
        </w:rPr>
      </w:pPr>
      <w:r>
        <w:rPr>
          <w:sz w:val="18"/>
          <w:szCs w:val="18"/>
        </w:rPr>
        <w:t>Tel. +43 (0) 660 – 777 36 14</w:t>
      </w:r>
    </w:p>
    <w:p>
      <w:pPr>
        <w:pStyle w:val="Normal"/>
        <w:ind w:left="4956" w:hanging="0"/>
        <w:jc w:val="right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Email:  info@camping-pyhrn-priel.at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ISLISTE 202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mmersaison April – Oktober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ise verstehen sich pro Person und Nacht incl. MwSt., Strom und Duschen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Erwachsene</w:t>
        <w:tab/>
        <w:t>(ab 17 Jhr)</w:t>
        <w:tab/>
        <w:tab/>
        <w:tab/>
        <w:tab/>
        <w:tab/>
        <w:tab/>
        <w:tab/>
        <w:tab/>
        <w:t>€    6,5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Jugendliche (13 – 16 Jhr)</w:t>
        <w:tab/>
        <w:tab/>
        <w:tab/>
        <w:tab/>
        <w:tab/>
        <w:tab/>
        <w:tab/>
        <w:tab/>
        <w:t>€    6,5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Kinder (6 – 12 Jahre)</w:t>
        <w:tab/>
        <w:tab/>
        <w:tab/>
        <w:tab/>
        <w:tab/>
        <w:tab/>
        <w:tab/>
        <w:tab/>
        <w:t>€    4,5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Kleinkinder (0 – 6)</w:t>
        <w:tab/>
        <w:tab/>
        <w:tab/>
        <w:tab/>
        <w:tab/>
        <w:tab/>
        <w:tab/>
        <w:tab/>
        <w:tab/>
        <w:t xml:space="preserve">        frei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ourismusabgabe ab 16 Jhr.</w:t>
        <w:tab/>
        <w:tab/>
        <w:tab/>
        <w:tab/>
        <w:tab/>
        <w:tab/>
        <w:tab/>
        <w:t xml:space="preserve">€    2,00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ellplatz</w:t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Wohnwagen </w:t>
        <w:tab/>
        <w:tab/>
        <w:tab/>
        <w:tab/>
        <w:tab/>
        <w:tab/>
        <w:tab/>
        <w:tab/>
        <w:tab/>
        <w:t>€  12,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Wohnmobil / Bus</w:t>
        <w:tab/>
        <w:tab/>
        <w:tab/>
        <w:tab/>
        <w:tab/>
        <w:tab/>
        <w:tab/>
        <w:tab/>
        <w:tab/>
        <w:t>€  12,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Extra Anhänger </w:t>
        <w:tab/>
        <w:tab/>
        <w:tab/>
        <w:tab/>
        <w:tab/>
        <w:tab/>
        <w:tab/>
        <w:tab/>
        <w:tab/>
        <w:t>€    6,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Extra Zelt, klein (bis 2 Personen)</w:t>
        <w:tab/>
        <w:tab/>
        <w:tab/>
        <w:tab/>
        <w:tab/>
        <w:tab/>
        <w:t>€    6,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Extra Zelt, mittel (3 – 4 Pers.)</w:t>
        <w:tab/>
        <w:tab/>
        <w:tab/>
        <w:tab/>
        <w:tab/>
        <w:tab/>
        <w:tab/>
        <w:t>€    7,5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Zeltanhänger (Faltcaravan)</w:t>
        <w:tab/>
        <w:tab/>
        <w:tab/>
        <w:tab/>
        <w:tab/>
        <w:tab/>
        <w:tab/>
        <w:t>€  10,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KW mit Dachzelt</w:t>
        <w:tab/>
        <w:tab/>
        <w:tab/>
        <w:tab/>
        <w:tab/>
        <w:tab/>
        <w:tab/>
        <w:tab/>
        <w:tab/>
        <w:t>€  10,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eltplatz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Zelt S (1 – 2 Pers.) </w:t>
        <w:tab/>
        <w:tab/>
        <w:tab/>
        <w:tab/>
        <w:tab/>
        <w:tab/>
        <w:tab/>
        <w:tab/>
        <w:tab/>
        <w:t>€   7,5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Zelt M (3 – 4 Pers.) </w:t>
        <w:tab/>
        <w:tab/>
        <w:tab/>
        <w:tab/>
        <w:tab/>
        <w:tab/>
        <w:tab/>
        <w:tab/>
        <w:t>€ 10,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Zelt L (5 – 6 Pers.)</w:t>
        <w:tab/>
        <w:tab/>
        <w:tab/>
        <w:tab/>
        <w:tab/>
        <w:tab/>
        <w:tab/>
        <w:tab/>
        <w:tab/>
        <w:t>€ 12,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Extra Zelt, klein (bis 2 Personen)</w:t>
        <w:tab/>
        <w:tab/>
        <w:tab/>
        <w:tab/>
        <w:tab/>
        <w:tab/>
        <w:t>€   6,0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KW (zur Übernachtung)</w:t>
        <w:tab/>
        <w:tab/>
        <w:tab/>
        <w:tab/>
        <w:tab/>
        <w:tab/>
        <w:tab/>
        <w:tab/>
        <w:t>€   7,5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eck-out bis 12.00 Uhr</w:t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</w:rPr>
        <w:t>Late Check-out</w:t>
      </w:r>
      <w:r>
        <w:rPr>
          <w:sz w:val="28"/>
          <w:szCs w:val="28"/>
        </w:rPr>
        <w:t xml:space="preserve"> bis 18.00 Uhr auf Anfrage möglich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Aufpreis 50% vom Tagespreis (keine</w:t>
      </w:r>
      <w:bookmarkStart w:id="0" w:name="_GoBack"/>
      <w:bookmarkEnd w:id="0"/>
      <w:r>
        <w:rPr>
          <w:sz w:val="28"/>
          <w:szCs w:val="28"/>
        </w:rPr>
        <w:t xml:space="preserve"> Tourismusabgabe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24"/>
        <w:szCs w:val="24"/>
      </w:rPr>
    </w:pPr>
    <w:r>
      <w:rPr>
        <w:sz w:val="24"/>
        <w:szCs w:val="24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676775</wp:posOffset>
          </wp:positionH>
          <wp:positionV relativeFrom="paragraph">
            <wp:posOffset>-47625</wp:posOffset>
          </wp:positionV>
          <wp:extent cx="1703705" cy="571500"/>
          <wp:effectExtent l="0" t="0" r="0" b="0"/>
          <wp:wrapSquare wrapText="right"/>
          <wp:docPr id="2" name="Grafik 1" descr="C:\Users\Aleik\AppData\Local\Microsoft\Windows\INetCache\Content.Word\Logo pyhrn-priel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C:\Users\Aleik\AppData\Local\Microsoft\Windows\INetCache\Content.Word\Logo pyhrn-priel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370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1590675" cy="1714500"/>
          <wp:effectExtent l="0" t="0" r="0" b="0"/>
          <wp:wrapTight wrapText="bothSides">
            <wp:wrapPolygon edited="0">
              <wp:start x="7491" y="0"/>
              <wp:lineTo x="4908" y="237"/>
              <wp:lineTo x="1801" y="2393"/>
              <wp:lineTo x="1023" y="6717"/>
              <wp:lineTo x="1023" y="7911"/>
              <wp:lineTo x="-11" y="8395"/>
              <wp:lineTo x="-11" y="10797"/>
              <wp:lineTo x="252" y="12474"/>
              <wp:lineTo x="1285" y="15591"/>
              <wp:lineTo x="252" y="19192"/>
              <wp:lineTo x="252" y="20154"/>
              <wp:lineTo x="2063" y="21355"/>
              <wp:lineTo x="3097" y="21355"/>
              <wp:lineTo x="4646" y="21355"/>
              <wp:lineTo x="12147" y="21355"/>
              <wp:lineTo x="21206" y="20393"/>
              <wp:lineTo x="21206" y="18954"/>
              <wp:lineTo x="19656" y="15591"/>
              <wp:lineTo x="21206" y="12951"/>
              <wp:lineTo x="21468" y="11751"/>
              <wp:lineTo x="21468" y="9835"/>
              <wp:lineTo x="19911" y="7911"/>
              <wp:lineTo x="20943" y="7672"/>
              <wp:lineTo x="20689" y="6471"/>
              <wp:lineTo x="18616" y="4071"/>
              <wp:lineTo x="18877" y="2877"/>
              <wp:lineTo x="15770" y="1677"/>
              <wp:lineTo x="8531" y="0"/>
              <wp:lineTo x="7491" y="0"/>
            </wp:wrapPolygon>
          </wp:wrapTight>
          <wp:docPr id="1" name="Bild 5" descr="https://static.wixstatic.com/media/7b04da_cc0eb8aaf72c428fb0c1acf840cb796f~mv2.png/v1/crop/x_3,y_0,w_709,h_764/fill/w_167,h_180,al_c,usm_0.66_1.00_0.01/7b04da_cc0eb8aaf72c428fb0c1acf840cb796f~mv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5" descr="https://static.wixstatic.com/media/7b04da_cc0eb8aaf72c428fb0c1acf840cb796f~mv2.png/v1/crop/x_3,y_0,w_709,h_764/fill/w_167,h_180,al_c,usm_0.66_1.00_0.01/7b04da_cc0eb8aaf72c428fb0c1acf840cb796f~mv2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2ca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f2cad"/>
    <w:rPr>
      <w:color w:val="808080"/>
      <w:shd w:fill="E6E6E6" w:val="clear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335cb5"/>
    <w:rPr>
      <w:rFonts w:ascii="Segoe UI" w:hAnsi="Segoe UI" w:cs="Segoe UI"/>
      <w:sz w:val="18"/>
      <w:szCs w:val="18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b7ca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b7c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f2ca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335c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b7c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eb7c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1</Words>
  <Characters>956</Characters>
  <CharactersWithSpaces>11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53:00Z</dcterms:created>
  <dc:creator>Anja Leikauf</dc:creator>
  <dc:description/>
  <dc:language>en-US</dc:language>
  <cp:lastModifiedBy>Anja Leikauf</cp:lastModifiedBy>
  <cp:lastPrinted>2019-04-23T12:06:00Z</cp:lastPrinted>
  <dcterms:modified xsi:type="dcterms:W3CDTF">2020-01-23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